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 marca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wyboru najkorzystniejszej oferty wykonania zadania z zakresu rozwoju sportu na terenie Gminy Orch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</w:t>
      </w:r>
      <w:r>
        <w:rPr>
          <w:b/>
          <w:bCs/>
        </w:rPr>
        <w:t xml:space="preserve"> </w:t>
      </w:r>
      <w:r>
        <w:rPr/>
        <w:t>(t. jedn. Dz. U. z 2013 r. poz. 594 z późn. zm.) oraz Uchwały Nr XXV/198/12 Rady Gminy Orchowo z dnia 29 listopada 2012 r. w sprawie warunków i trybu finansowania zadania własnego w zakresie rozwoju sportu na terenie Gminy Orch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 Orchow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wierdzam wybór najkorzystniejszej oferty wykonania zadania publicznego w zakresie rozwoju sportu na terenie Gminy Orchowo, którą przedstawił Ludowy Gminny Klub Sportowy „Hetman” Orchowo. </w:t>
      </w:r>
    </w:p>
    <w:p>
      <w:pPr>
        <w:pStyle w:val="Normal"/>
        <w:numPr>
          <w:ilvl w:val="0"/>
          <w:numId w:val="1"/>
        </w:numPr>
        <w:rPr/>
      </w:pPr>
      <w:r>
        <w:rPr/>
        <w:t>Przyznaję środki finansowe w formie dotacji celowej w wysokości 6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before="240" w:after="0"/>
        <w:rPr/>
      </w:pPr>
      <w:r>
        <w:rPr/>
        <w:t xml:space="preserve">Wykonanie zarządzenia powierzam pracownikowi ds. oświaty, kultury, sportu i organizacji pozarządowych i Skarbnik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2:00Z</dcterms:created>
  <dc:creator>Informatyk</dc:creator>
  <dc:description/>
  <dc:language>en-US</dc:language>
  <cp:lastModifiedBy>MagdaKasprowicz</cp:lastModifiedBy>
  <cp:lastPrinted>2014-02-28T08:46:00Z</cp:lastPrinted>
  <dcterms:modified xsi:type="dcterms:W3CDTF">2016-01-28T13:15:00Z</dcterms:modified>
  <cp:revision>10</cp:revision>
  <dc:subject/>
  <dc:title>Zarządzenie Nr 9/2013</dc:title>
</cp:coreProperties>
</file>